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ОБУ СОШ №16                                                                им. И. Н. Нестерова ст. Каладжинско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rPr/>
            </w:pPr>
            <w:r>
              <w:rPr>
                <w:sz w:val="28"/>
                <w:szCs w:val="28"/>
              </w:rPr>
              <w:t xml:space="preserve">Гусеин Инессе Владимировне                                                                                                             Проживающего (ей) по адресу:             _________________________________                                       _________________________________        _________________________________                                       _________________________________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ёнка ( Ф.И.О.(при налич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_, место рождения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___________ класс , с  «___»___________ 20___ года.</w:t>
      </w:r>
    </w:p>
    <w:p>
      <w:pPr>
        <w:pStyle w:val="Normal"/>
        <w:rPr/>
      </w:pPr>
      <w:r>
        <w:rPr>
          <w:sz w:val="28"/>
          <w:szCs w:val="28"/>
        </w:rPr>
        <w:t>прибыл из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ребёнка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( законные представители)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( законный представитель):Ф.И.О.( при наличии)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 / адрес электронной почты 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( законный представитель):Ф.И.О.( при наличии)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 / адрес электронной почты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права внеочередного, первоочередного или преимущественного приема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потребности обучения ребенка по адаптированной образовательной программе на основании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</w:t>
      </w:r>
      <w:r>
        <w:rPr>
          <w:sz w:val="28"/>
          <w:szCs w:val="28"/>
        </w:rPr>
        <w:t xml:space="preserve">учитывая мнение своего несовершеннолетнего ребенка  даю согласие на изучение __________________________________________ языка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русского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иного языка из числа языков народ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х  предметов  «Родной  язык»  и  «Литературное  чтение  на  родном  языке»  в  объеме, предусмотренном учебным планом школы на уровне начального общего образования, основного общего,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и ( законные представители ребёнка) ознакомлены  с документами МОБУ СОШ № 16 станицы Каладжинской Лабинского райо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цензией на осуществление образовательной деятельности, 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м о государственной рег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 програм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 внутреннего распорядка для учащихся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ложением  о школьной форме,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ми поведения для учащихся  МОБУ СОШ № 16 им. И. Н. Нестерова ст. Каладжинской  Лабинского района , обязуюсь выполнять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___»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</w:t>
      </w:r>
      <w:r>
        <w:rPr>
          <w:sz w:val="28"/>
          <w:szCs w:val="28"/>
        </w:rPr>
        <w:t xml:space="preserve">  __</w:t>
      </w:r>
      <w:r>
        <w:rPr>
          <w:rFonts w:cs="Times New Roman"/>
          <w:sz w:val="28"/>
          <w:szCs w:val="28"/>
        </w:rPr>
        <w:t>___               _________              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180" w:hanging="360"/>
        <w:contextualSpacing/>
        <w:rPr/>
      </w:pPr>
      <w:r>
        <w:rPr>
          <w:color w:val="000000"/>
          <w:sz w:val="28"/>
          <w:szCs w:val="28"/>
        </w:rPr>
        <w:t>копия документа, удостоверяющего личность родителя (законного представителя) ребенка или поступающего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 или документ, подтверждающего родство заявителя 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установление опеки или попечительства (при необходимости) 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о регистрации ребенка или поступающего по месту жительства или по месту пребывания на закрепленной территории или  справку о приеме документов для оформления регистрации по месту жительства ( 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180" w:hanging="360"/>
        <w:contextualSpacing/>
        <w:rPr/>
      </w:pPr>
      <w:r>
        <w:rPr>
          <w:color w:val="000000"/>
          <w:sz w:val="28"/>
          <w:szCs w:val="28"/>
        </w:rPr>
        <w:t>справку с места работы родителя (ей) (законного(ых) представителя(ей) ребенка (при наличии права внеочередного или первоочередного приема на обучение)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заключения психолого- медико-педагогической комиссии (при наличии)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___________________________________________ даю согласие  на обработку моих персональных данных и персональных   данных моего ребенка _____________________________________________________ года рождения  в объеме, указанном в заявлении и прилагаемых документах, с целью организации его обучения и воспитания, при оказании муниципальной услуги.</w:t>
      </w:r>
    </w:p>
    <w:p>
      <w:pPr>
        <w:pStyle w:val="TextBodyIndent"/>
        <w:spacing w:before="0" w:after="0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___»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</w:t>
      </w:r>
      <w:r>
        <w:rPr>
          <w:sz w:val="28"/>
          <w:szCs w:val="28"/>
        </w:rPr>
        <w:t xml:space="preserve">  __</w:t>
      </w:r>
      <w:r>
        <w:rPr>
          <w:rFonts w:cs="Times New Roman"/>
          <w:sz w:val="28"/>
          <w:szCs w:val="28"/>
        </w:rPr>
        <w:t>___               _________          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( законный представ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  ________    __________________     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подпись)                                   (расшифровка Ф.И.О.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( законный представитель)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  ________    __________________     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подпись)                                   (расшифровка Ф.И.О.)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icrosoft Sans Serif" w:hAnsi="Microsoft Sans Serif" w:eastAsia="Microsoft Sans Serif"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17:00Z</dcterms:created>
  <dc:creator>Евгения Викторовна</dc:creator>
  <dc:description/>
  <cp:keywords/>
  <dc:language>en-US</dc:language>
  <cp:lastModifiedBy>new</cp:lastModifiedBy>
  <cp:lastPrinted>2020-12-01T10:07:00Z</cp:lastPrinted>
  <dcterms:modified xsi:type="dcterms:W3CDTF">2020-12-01T07:14:00Z</dcterms:modified>
  <cp:revision>16</cp:revision>
  <dc:subject/>
  <dc:title/>
</cp:coreProperties>
</file>